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top"/>
      <w:bookmarkEnd w:id="0"/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плате тру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« Основная общеобразовательная школа с. Арбузовка Ивантеевского района Саратов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Настоящее положение разработано в соответствии с Трудовым кодексом РФ, Постановлением Правительства Саратовской области от 16 июня 2008 г. N 254-П «О новой системе оплаты труда работников областных государственных общеобразовательных учреждений», Постановлением </w:t>
      </w:r>
      <w:r>
        <w:rPr>
          <w:u w:val="single"/>
        </w:rPr>
        <w:t>администрации Ивантеевского муниципального района 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муниципального образования)</w:t>
      </w:r>
    </w:p>
    <w:p>
      <w:pPr>
        <w:pStyle w:val="Normal"/>
        <w:jc w:val="both"/>
        <w:rPr/>
      </w:pPr>
      <w:r>
        <w:rPr/>
        <w:t>и други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/>
        <w:t>1.2.</w:t>
        <w:tab/>
        <w:t>Данное положение определяет порядок формирования фонда оплаты труда работников учреждения за счет средств бюджета и иных источников, установления размера оклада, а также выплат компенсационного, стимулирующего и социального характера.</w:t>
      </w:r>
    </w:p>
    <w:p>
      <w:pPr>
        <w:pStyle w:val="Normal"/>
        <w:ind w:firstLine="708"/>
        <w:jc w:val="both"/>
        <w:rPr/>
      </w:pPr>
      <w:r>
        <w:rPr/>
        <w:t>1.3.</w:t>
        <w:tab/>
        <w:t>Заработная плата работника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повышение окладов (ставок) и доплаты за вредные, опасные условия труда, за работу в ночное время, в выходные и праздничные дни, замену уходящих в отпуск, доплата за совмещение профессий) и стимулирующие выплаты (доплаты стимулирующего характера, премии и иные поощрительные вы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ирование и распределение фонда оплаты тру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ООШ с. Арбуз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1.</w:t>
        <w:tab/>
        <w:t>Формирование фонда оплаты труда образовательного учреждения осуществляется в пределах объема средств на текущий финансовый год, исходя из:</w:t>
      </w:r>
    </w:p>
    <w:p>
      <w:pPr>
        <w:pStyle w:val="Normal"/>
        <w:ind w:firstLine="708"/>
        <w:jc w:val="both"/>
        <w:rPr/>
      </w:pPr>
      <w:r>
        <w:rPr/>
        <w:t>-</w:t>
        <w:tab/>
        <w:t>областного норматива, утвержденного законом Саратовской области  № __ от ____ «______________________»;</w:t>
      </w:r>
    </w:p>
    <w:p>
      <w:pPr>
        <w:pStyle w:val="Normal"/>
        <w:ind w:firstLine="708"/>
        <w:jc w:val="both"/>
        <w:rPr/>
      </w:pPr>
      <w:r>
        <w:rPr/>
        <w:t>-</w:t>
        <w:tab/>
        <w:t>количества обучающихся в учреждении;</w:t>
      </w:r>
    </w:p>
    <w:p>
      <w:pPr>
        <w:pStyle w:val="Normal"/>
        <w:ind w:firstLine="708"/>
        <w:jc w:val="both"/>
        <w:rPr/>
      </w:pPr>
      <w:r>
        <w:rPr/>
        <w:t>-</w:t>
        <w:tab/>
        <w:t>поправочного коэффициента к нормативу финансирования, установленного учредителем;</w:t>
      </w:r>
    </w:p>
    <w:p>
      <w:pPr>
        <w:pStyle w:val="Normal"/>
        <w:ind w:firstLine="708"/>
        <w:jc w:val="both"/>
        <w:rPr/>
      </w:pPr>
      <w:r>
        <w:rPr/>
        <w:t>-</w:t>
        <w:tab/>
        <w:t>доли фонда оплаты труда в нормативе финансирования учреждения.</w:t>
      </w:r>
    </w:p>
    <w:p>
      <w:pPr>
        <w:pStyle w:val="Normal"/>
        <w:ind w:firstLine="708"/>
        <w:jc w:val="both"/>
        <w:rPr/>
      </w:pPr>
      <w:r>
        <w:rPr/>
        <w:t>2.2.</w:t>
        <w:tab/>
        <w:t>Образовательное учреждение с учетом ограничений, установленных учредителем, определяет в общем объеме средств долю материально-технического обеспечения и оснащения образовательного процесса,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2.3.</w:t>
        <w:tab/>
        <w:t>Фонд оплаты труда состоит из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4.</w:t>
        <w:tab/>
        <w:t>Объем стимулирующей части фонда оплаты труда определяется образовательным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2.5.</w:t>
        <w:tab/>
        <w:t>Базовая часть фонда оплаты труда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ind w:firstLine="708"/>
        <w:jc w:val="both"/>
        <w:rPr/>
      </w:pPr>
      <w:bookmarkStart w:id="1" w:name="sub_4091"/>
      <w:bookmarkEnd w:id="1"/>
      <w:r>
        <w:rPr/>
        <w:t>а) административно-управленческий персонал образовательного учреждения (руководитель общеобразовательного учреждения, заместитель руководителя, руководитель структурного подразделения и др.);</w:t>
      </w:r>
    </w:p>
    <w:p>
      <w:pPr>
        <w:pStyle w:val="Normal"/>
        <w:ind w:firstLine="708"/>
        <w:jc w:val="both"/>
        <w:rPr/>
      </w:pPr>
      <w:bookmarkStart w:id="2" w:name="sub_4091"/>
      <w:bookmarkStart w:id="3" w:name="sub_4092"/>
      <w:bookmarkEnd w:id="2"/>
      <w:bookmarkEnd w:id="3"/>
      <w:r>
        <w:rPr/>
        <w:t>б) педагогический персонал, непосредственно осуществляющий учебный процесс (учитель, преподаватель);</w:t>
      </w:r>
    </w:p>
    <w:p>
      <w:pPr>
        <w:pStyle w:val="Normal"/>
        <w:ind w:firstLine="708"/>
        <w:jc w:val="both"/>
        <w:rPr/>
      </w:pPr>
      <w:bookmarkStart w:id="4" w:name="sub_4092"/>
      <w:bookmarkStart w:id="5" w:name="sub_4093"/>
      <w:bookmarkEnd w:id="4"/>
      <w:bookmarkEnd w:id="5"/>
      <w:r>
        <w:rPr/>
        <w:t>в) иные категории педагогического персонала (воспитатель, воспитатель группы продленного дня, педагог-психолог, психолог, социальный педагог, педагог дополнительного образования, старший вожатый, преподаватель-организатор основ безопасности жизнедеятельности и др.);</w:t>
      </w:r>
    </w:p>
    <w:p>
      <w:pPr>
        <w:pStyle w:val="Normal"/>
        <w:ind w:firstLine="708"/>
        <w:jc w:val="both"/>
        <w:rPr/>
      </w:pPr>
      <w:bookmarkStart w:id="6" w:name="sub_4093"/>
      <w:bookmarkStart w:id="7" w:name="sub_4094"/>
      <w:bookmarkEnd w:id="6"/>
      <w:bookmarkEnd w:id="7"/>
      <w:r>
        <w:rPr/>
        <w:t>г) учебно-вспомогательный персонал (лаборант, бухгалтер, кассир, инспектор по кадрам, библиотекарь, секретарь-машинистка, заведующий хозяйством и др.);</w:t>
      </w:r>
    </w:p>
    <w:p>
      <w:pPr>
        <w:pStyle w:val="Normal"/>
        <w:ind w:firstLine="708"/>
        <w:jc w:val="both"/>
        <w:rPr/>
      </w:pPr>
      <w:bookmarkStart w:id="8" w:name="sub_4094"/>
      <w:bookmarkEnd w:id="8"/>
      <w:r>
        <w:rPr/>
        <w:t>д) обслуживающий персонал (водитель, уборщик, гардеробщик, дворник, сторож, рабочий по обслуживанию зданий и др.).</w:t>
      </w:r>
    </w:p>
    <w:p>
      <w:pPr>
        <w:pStyle w:val="Normal"/>
        <w:ind w:firstLine="708"/>
        <w:jc w:val="both"/>
        <w:rPr/>
      </w:pPr>
      <w:r>
        <w:rPr/>
        <w:t>2.6.</w:t>
        <w:tab/>
        <w:t>В пределах базовой части фонда оплаты труда руководитель формирует и утверждает штатное расписание.</w:t>
      </w:r>
    </w:p>
    <w:p>
      <w:pPr>
        <w:pStyle w:val="Normal"/>
        <w:ind w:firstLine="708"/>
        <w:jc w:val="both"/>
        <w:rPr/>
      </w:pPr>
      <w:r>
        <w:rPr/>
        <w:t>2.7.</w:t>
        <w:tab/>
        <w:t>Образовательное учреждение самостоятельно определяет объем базовой части фонда оплаты труда педагогического персонала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п.п.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счет заработной платы педагогических работников, непосредственно осуществляющих учеб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Базовая часть фонда оплаты труда для педагогического персонала, непосредственно осуществляющего учебный процесс ФОТ</w:t>
      </w:r>
      <w:r>
        <w:rPr>
          <w:vertAlign w:val="subscript"/>
        </w:rPr>
        <w:t>п.п.</w:t>
      </w:r>
      <w:r>
        <w:rPr/>
        <w:t>, состоит из общей части (ФОТ</w:t>
      </w:r>
      <w:r>
        <w:rPr>
          <w:vertAlign w:val="subscript"/>
        </w:rPr>
        <w:t>о</w:t>
      </w:r>
      <w:r>
        <w:rPr/>
        <w:t>) и специальной части (ФОТ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Объем специальной части определяется по формул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</m:oMath>
      <w:r>
        <w:rPr/>
        <w:t>,</w:t>
      </w:r>
    </w:p>
    <w:p>
      <w:pPr>
        <w:pStyle w:val="Normal"/>
        <w:ind w:firstLine="708"/>
        <w:jc w:val="both"/>
        <w:rPr/>
      </w:pPr>
      <w:r>
        <w:rPr/>
        <w:t>где с – коэффициент размера специальной части ФОТ</w:t>
      </w:r>
      <w:r>
        <w:rPr>
          <w:vertAlign w:val="subscript"/>
        </w:rPr>
        <w:t>п.п.</w:t>
      </w:r>
      <w:r>
        <w:rPr/>
        <w:t>, который устанавливается учреждением самостоятельно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Общая и специальная части базовой части фонда оплаты труда педагогического персонала, непосредственно осуществляющего учебный процесс, распределяются на оплату труда, исходя из стоимости бюджетной образовательной услуги на одного обучающегося, с учетом повышающих коэффициентов, указанных в </w:t>
      </w:r>
      <w:hyperlink w:anchor="sub_99">
        <w:r>
          <w:rPr>
            <w:rStyle w:val="InternetLink"/>
          </w:rPr>
          <w:t xml:space="preserve"> приложении N 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3.</w:t>
        <w:tab/>
        <w:t>Общая часть базовой части фонда оплаты труда обеспечивает гарантированную оплату труда педагогического персонала, непосредственно осуществляющего учебный процесс,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708"/>
        <w:jc w:val="both"/>
        <w:rPr/>
      </w:pPr>
      <w:r>
        <w:rPr/>
        <w:t>Общая часть базовой части фонда оплаты труда педагогического персонала, непосредственно осуществляющего учебный процесс (ФОТ</w:t>
      </w:r>
      <w:r>
        <w:rPr>
          <w:vertAlign w:val="subscript"/>
        </w:rPr>
        <w:t>о</w:t>
      </w:r>
      <w:r>
        <w:rPr/>
        <w:t>), состоит из двух частей: фонд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 xml:space="preserve">):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Соотношение фонда оплаты аудиторной занятости (ФОТ</w:t>
      </w:r>
      <w:r>
        <w:rPr>
          <w:vertAlign w:val="subscript"/>
        </w:rPr>
        <w:t>аз</w:t>
      </w:r>
      <w:r>
        <w:rPr/>
        <w:t>) и неаудиторной занятости (ФОТ</w:t>
      </w:r>
      <w:r>
        <w:rPr>
          <w:vertAlign w:val="subscript"/>
        </w:rPr>
        <w:t>нз</w:t>
      </w:r>
      <w:r>
        <w:rPr/>
        <w:t>) и порядок распределения ФОТ</w:t>
      </w:r>
      <w:r>
        <w:rPr>
          <w:vertAlign w:val="subscript"/>
        </w:rPr>
        <w:t>нз</w:t>
      </w:r>
      <w:r>
        <w:rPr/>
        <w:t xml:space="preserve"> определяются самим учреждением, исходя из специфики его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Для определения величины гарантированной оплаты труда педагогического работника, непосредственно осуществляющего учебный процесс, за аудиторную занятость вводится условная единица "стоимость 1 ученико-часа".</w:t>
      </w:r>
    </w:p>
    <w:p>
      <w:pPr>
        <w:pStyle w:val="Normal"/>
        <w:ind w:firstLine="708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 - стоимость 1 ученико-часа.</w:t>
      </w:r>
    </w:p>
    <w:p>
      <w:pPr>
        <w:pStyle w:val="Normal"/>
        <w:ind w:firstLine="708"/>
        <w:jc w:val="both"/>
        <w:rPr/>
      </w:pPr>
      <w:r>
        <w:rPr/>
        <w:t>Стоимость 1 ученико-часа рассчитывается кажд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</w:t>
      </w:r>
      <w:r>
        <w:rPr>
          <w:vertAlign w:val="subscript"/>
        </w:rPr>
        <w:t>аз</w:t>
      </w:r>
      <w:r>
        <w:rPr/>
        <w:t>) в соответствии с формулой, установленной Методическими рекомендациями, утвержденными постановлением администрации __________ района.</w:t>
      </w:r>
    </w:p>
    <w:p>
      <w:pPr>
        <w:pStyle w:val="Normal"/>
        <w:ind w:firstLine="708"/>
        <w:jc w:val="both"/>
        <w:rPr/>
      </w:pPr>
      <w:r>
        <w:rPr/>
        <w:t>3.4.</w:t>
        <w:tab/>
        <w:t>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8"/>
        <w:jc w:val="both"/>
        <w:rPr/>
      </w:pPr>
      <w:r>
        <w:rPr/>
        <w:t>3.5.</w:t>
        <w:tab/>
        <w:t>Специальная часть базовой части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выплаты компенсационного характера, предусмотренные Трудовым кодексом Российской Федерации, нормативными актами Саратовской области, и рассчитываются учреждением самостоятельно в соответствии с </w:t>
      </w:r>
      <w:hyperlink w:anchor="sub_99">
        <w:r>
          <w:rPr>
            <w:rStyle w:val="InternetLink"/>
          </w:rPr>
          <w:t xml:space="preserve"> приложением N 1</w:t>
        </w:r>
      </w:hyperlink>
      <w:r>
        <w:rPr/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/>
        <w:t>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-общественного управления и профсоюзным органом;</w:t>
      </w:r>
    </w:p>
    <w:p>
      <w:pPr>
        <w:pStyle w:val="Normal"/>
        <w:ind w:firstLine="708"/>
        <w:jc w:val="both"/>
        <w:rPr/>
      </w:pPr>
      <w:r>
        <w:rPr/>
        <w:t>доплаты за наличие почетного звания, государственных наград, ученые степени устанавливаются в соответствии с Законом Саратовской области "Об образовании".</w:t>
      </w:r>
    </w:p>
    <w:p>
      <w:pPr>
        <w:pStyle w:val="Normal"/>
        <w:ind w:firstLine="708"/>
        <w:jc w:val="both"/>
        <w:rPr/>
      </w:pPr>
      <w:r>
        <w:rPr/>
        <w:t>3.6.</w:t>
        <w:tab/>
        <w:t>Повышающий коэффициент за особенность, сложность и приоритетность предмета в зависимости от специфики образовательной программы соответствующего учреждения (К) определяе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/>
        <w:t>включение предмета в государственную (итоговую) аттестацию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обеспечение работы кабинета (лаборатории) и техники безопасности в них, большая информативная емкость предмета, постоянное обновление содержания, наличие большого количества информационных источников (например, литература, история, география), необходимость подготовки лабораторного, демонстрационного оборудования и т.д.);</w:t>
      </w:r>
    </w:p>
    <w:p>
      <w:pPr>
        <w:pStyle w:val="Normal"/>
        <w:ind w:firstLine="708"/>
        <w:jc w:val="both"/>
        <w:rPr/>
      </w:pPr>
      <w:r>
        <w:rPr/>
        <w:t>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и особенностям, связанными с их развитием (начальная школа);</w:t>
      </w:r>
    </w:p>
    <w:p>
      <w:pPr>
        <w:pStyle w:val="Normal"/>
        <w:ind w:firstLine="708"/>
        <w:jc w:val="both"/>
        <w:rPr/>
      </w:pPr>
      <w:r>
        <w:rPr/>
        <w:t>специфика образовательной программы учреждения, определяемая концепцией программы развития, и учет вклада данного предмета в ее реализацию.</w:t>
      </w:r>
    </w:p>
    <w:p>
      <w:pPr>
        <w:pStyle w:val="Normal"/>
        <w:ind w:firstLine="708"/>
        <w:jc w:val="both"/>
        <w:rPr/>
      </w:pPr>
      <w:r>
        <w:rPr/>
        <w:t>3.7.</w:t>
        <w:tab/>
        <w:t>Повышающий коэффициент за квалификационную категорию педагога (А) составляет:</w:t>
      </w:r>
    </w:p>
    <w:p>
      <w:pPr>
        <w:pStyle w:val="Normal"/>
        <w:ind w:firstLine="708"/>
        <w:jc w:val="both"/>
        <w:rPr/>
      </w:pPr>
      <w:r>
        <w:rPr/>
        <w:t>1,05 - для педагогических работников, имеющих вторую категорию;</w:t>
      </w:r>
    </w:p>
    <w:p>
      <w:pPr>
        <w:pStyle w:val="Normal"/>
        <w:ind w:firstLine="708"/>
        <w:jc w:val="both"/>
        <w:rPr/>
      </w:pPr>
      <w:r>
        <w:rPr/>
        <w:t>1,10 - для педагогических работников, имеющих первую категорию;</w:t>
      </w:r>
    </w:p>
    <w:p>
      <w:pPr>
        <w:pStyle w:val="Normal"/>
        <w:ind w:firstLine="708"/>
        <w:jc w:val="both"/>
        <w:rPr/>
      </w:pPr>
      <w:r>
        <w:rPr/>
        <w:t>1,15 - для педагогических работников, имеющих высшую категорию.</w:t>
      </w:r>
    </w:p>
    <w:p>
      <w:pPr>
        <w:pStyle w:val="Normal"/>
        <w:ind w:firstLine="708"/>
        <w:jc w:val="both"/>
        <w:rPr/>
      </w:pPr>
      <w:r>
        <w:rPr/>
        <w:t>3.8.</w:t>
        <w:tab/>
        <w:t>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по предмету по учебному плану  в месяц в каждом классе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- количество обучающихся по предмету в каждом  классе на начало очередного учебного года. При расчете окладов педагогических работников, осуществляющих индивидуальное обучение, используется средняя наполняемость классов на соответствующей ступени обуч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- повышающий коэффициент за сложность и приоритетность  предмета в зависимости от специфики образовательной программы данного учреждения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доплата за неаудиторную занятость (определена в </w:t>
      </w:r>
      <w:hyperlink w:anchor="sub_99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 xml:space="preserve"> приложении N 2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Если педагог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8"/>
        <w:jc w:val="both"/>
        <w:rPr/>
      </w:pPr>
      <w:r>
        <w:rPr/>
        <w:t>3.9.</w:t>
        <w:tab/>
        <w:t>В случае,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, работникам на время работы в учреждении при условии сохранения объема должностных обязанностей работников (персонала) и выполнения ими работ той же квалификации выплачивается соответствующая разница базовой части оплаты труда и исчисляется по формуле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де: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Пбч - базовая часть оплаты труда педагогического работник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- оклад педагогического работника, непосредственно осуществляющего учебный процесс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- специальная часть оплаты труд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- дополнительные выплаты в целях неуменьшения базовой части оплаты труда педагогов за фактически отведенные час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исному учебному плану в пределах общего фонда оплаты труда.</w:t>
      </w:r>
    </w:p>
    <w:p>
      <w:pPr>
        <w:pStyle w:val="Normal"/>
        <w:ind w:firstLine="708"/>
        <w:jc w:val="both"/>
        <w:rPr/>
      </w:pPr>
      <w:r>
        <w:rPr/>
        <w:t>3.10.</w:t>
        <w:tab/>
        <w:t>Система стимулирующих выплат работникам учреждения включает в себя поощрительные выплаты по результатам труда (премии).</w:t>
      </w:r>
    </w:p>
    <w:p>
      <w:pPr>
        <w:pStyle w:val="Normal"/>
        <w:ind w:firstLine="708"/>
        <w:jc w:val="both"/>
        <w:rPr/>
      </w:pPr>
      <w:bookmarkStart w:id="9" w:name="sub_825"/>
      <w:bookmarkEnd w:id="9"/>
      <w:r>
        <w:rPr/>
        <w:t>3.11.</w:t>
        <w:tab/>
        <w:t>Основными критериями для осуществления поощрительных выплат при разработке показателей эффективности труда работников учреждения являются:</w:t>
      </w:r>
    </w:p>
    <w:p>
      <w:pPr>
        <w:pStyle w:val="Normal"/>
        <w:ind w:firstLine="708"/>
        <w:jc w:val="both"/>
        <w:rPr/>
      </w:pPr>
      <w:bookmarkStart w:id="10" w:name="sub_825"/>
      <w:bookmarkStart w:id="11" w:name="sub_8251"/>
      <w:bookmarkEnd w:id="10"/>
      <w:bookmarkEnd w:id="11"/>
      <w:r>
        <w:rPr/>
        <w:t>а) качество обучения;</w:t>
      </w:r>
    </w:p>
    <w:p>
      <w:pPr>
        <w:pStyle w:val="Normal"/>
        <w:ind w:firstLine="708"/>
        <w:jc w:val="both"/>
        <w:rPr/>
      </w:pPr>
      <w:bookmarkStart w:id="12" w:name="sub_8251"/>
      <w:bookmarkStart w:id="13" w:name="sub_8252"/>
      <w:bookmarkEnd w:id="12"/>
      <w:bookmarkEnd w:id="13"/>
      <w:r>
        <w:rPr/>
        <w:t>б) здоровье учащихся;</w:t>
      </w:r>
    </w:p>
    <w:p>
      <w:pPr>
        <w:pStyle w:val="Normal"/>
        <w:ind w:firstLine="708"/>
        <w:jc w:val="both"/>
        <w:rPr/>
      </w:pPr>
      <w:bookmarkStart w:id="14" w:name="sub_8252"/>
      <w:bookmarkStart w:id="15" w:name="sub_8253"/>
      <w:bookmarkEnd w:id="14"/>
      <w:bookmarkEnd w:id="15"/>
      <w:r>
        <w:rPr/>
        <w:t>в) воспитание учащихся.</w:t>
      </w:r>
    </w:p>
    <w:p>
      <w:pPr>
        <w:pStyle w:val="Normal"/>
        <w:ind w:firstLine="702"/>
        <w:jc w:val="both"/>
        <w:rPr/>
      </w:pPr>
      <w:bookmarkStart w:id="16" w:name="sub_8253"/>
      <w:bookmarkStart w:id="17" w:name="sub_826"/>
      <w:bookmarkEnd w:id="16"/>
      <w:bookmarkEnd w:id="17"/>
      <w:r>
        <w:rPr/>
        <w:t>3.12.</w:t>
        <w:tab/>
        <w:t>Размеры, порядок и условия осуществления поощрительных выплат по результатам труда, включая показатели эффективности труда для работников учреждения, определяются в локальных правовых актах учреждения, принимаемых работодателем по согласованию с профсоюзным органом и (или) в коллективных договорах. Распределение стимулирующей части фонда оплаты труда педагогических работников осуществляется специальной комиссией, созданной органом государственно-общественного управления учреждения по представлению руководителя учреждения.</w:t>
      </w:r>
    </w:p>
    <w:p>
      <w:pPr>
        <w:pStyle w:val="Normal"/>
        <w:ind w:firstLine="702"/>
        <w:jc w:val="both"/>
        <w:rPr>
          <w:u w:val="single"/>
        </w:rPr>
      </w:pPr>
      <w:bookmarkStart w:id="18" w:name="sub_826"/>
      <w:bookmarkEnd w:id="18"/>
      <w:r>
        <w:rPr/>
        <w:t xml:space="preserve">Примерные положения о распределении стимулирующей части фонда оплаты труда учреждения приведено в </w:t>
      </w:r>
      <w:hyperlink w:anchor="sub_992">
        <w:r>
          <w:rPr>
            <w:rStyle w:val="InternetLink"/>
            <w:color w:val="000000"/>
            <w:u w:val="none"/>
          </w:rPr>
          <w:t xml:space="preserve"> приложениях N 3, 4</w:t>
        </w:r>
      </w:hyperlink>
      <w:r>
        <w:rPr/>
        <w:t>.</w:t>
      </w:r>
    </w:p>
    <w:p>
      <w:pPr>
        <w:pStyle w:val="Normal"/>
        <w:ind w:firstLine="7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IV</w:t>
      </w:r>
      <w:r>
        <w:rPr>
          <w:b/>
        </w:rPr>
        <w:t>. Расчет заработной платы иных категорий педагогического персонала, учебно-вспомогательного и обслуживающего персонала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4.1.</w:t>
        <w:tab/>
        <w:t xml:space="preserve">Оплата труда иных категорий педагогического персонала, учебно-вспомогательного и обслуживающего персонала устанавливается в соответствии с законодательством Саратовской области и органов самоуправления  </w:t>
      </w:r>
      <w:r>
        <w:rPr>
          <w:u w:val="single"/>
        </w:rPr>
        <w:t>Ивантеевского</w:t>
      </w:r>
      <w:r>
        <w:rPr/>
        <w:t xml:space="preserve"> муниципального образования.</w:t>
      </w:r>
    </w:p>
    <w:p>
      <w:pPr>
        <w:pStyle w:val="Normal"/>
        <w:ind w:firstLine="702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702"/>
        <w:jc w:val="both"/>
        <w:rPr/>
      </w:pPr>
      <w:r>
        <w:rPr/>
        <w:t>4.2.</w:t>
        <w:tab/>
        <w:t>Стимулирующие выплаты иных категорий педагогического персонала, учебно-вспомогательного и обслуживающего персонала учреждения устанавливается в соответствии с пунктом 3.12 настоящего положения.</w:t>
      </w:r>
    </w:p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lang w:val="en-US"/>
        </w:rPr>
        <w:t>V</w:t>
      </w:r>
      <w:r>
        <w:rPr>
          <w:b/>
        </w:rPr>
        <w:t>. Расчет заработной платы руководящих работников образовательного учреждения.</w:t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5.1.</w:t>
        <w:tab/>
        <w:t>Заработная плата руководителя 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 и группы оплаты труда.</w:t>
      </w:r>
    </w:p>
    <w:p>
      <w:pPr>
        <w:pStyle w:val="Normal"/>
        <w:ind w:firstLine="702"/>
        <w:jc w:val="both"/>
        <w:rPr/>
      </w:pPr>
      <w:r>
        <w:rPr/>
        <w:t>5.2.</w:t>
        <w:tab/>
        <w:t>Должностные оклады заместителей руководителя и главного бухгалтера учреждения устанавливаются руководителем учреждения в размере от 50 до 90 процентов должностного оклада руководителя. Стимулирующие выплаты заместителям руководителя и главному бухгалтеру устанавливаются в соответствии с пунктами 3.10., 3.11., 3.12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5.3.</w:t>
        <w:tab/>
        <w:t>Из специальной части фонда оплаты труда административно-управленческого персонала осуществляются доплаты руководителям, заместителям руководителей за наличие почетного звания, государственных наград и ученой степени в соответствии с Законом Саратовской области "Об образовании".</w:t>
      </w:r>
    </w:p>
    <w:p>
      <w:pPr>
        <w:pStyle w:val="Normal"/>
        <w:jc w:val="right"/>
        <w:rPr>
          <w:sz w:val="24"/>
          <w:szCs w:val="24"/>
        </w:rPr>
      </w:pPr>
      <w:bookmarkStart w:id="19" w:name="sub_99"/>
      <w:bookmarkStart w:id="20" w:name="sub_1100"/>
      <w:bookmarkEnd w:id="19"/>
      <w:bookmarkEnd w:id="20"/>
      <w:r>
        <w:rPr>
          <w:b/>
          <w:bCs/>
          <w:sz w:val="24"/>
          <w:szCs w:val="24"/>
        </w:rPr>
        <w:t>Приложение N 1</w:t>
      </w:r>
    </w:p>
    <w:p>
      <w:pPr>
        <w:pStyle w:val="Normal"/>
        <w:jc w:val="right"/>
        <w:rPr>
          <w:bCs/>
          <w:sz w:val="24"/>
          <w:szCs w:val="24"/>
        </w:rPr>
      </w:pPr>
      <w:bookmarkStart w:id="21" w:name="sub_1100"/>
      <w:bookmarkEnd w:id="21"/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ОУ ООШ с. Арбузовка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ыплат компенсационного характера, включаемых в специальную часть фонда оплаты труд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нкретные размеры компенсационных выплат устанавливаются работодателем по согласованию с представительным органом работников в порядке, установленном статьей 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.</w:t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Виды работ                │ Компенсационный коэффициент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За работу во вредных и (или) опасных и иных особых условиях труда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тяжелыми и вредными условиями труда    │           до 0,1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 особо  тяжелыми   и   особо   вредными│           до 0,2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словиями труда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2. За работу в условиях труда, отклоняющихся от нормальных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ночное время                 │        не менее 0,35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в выходные и праздничные дни   │в соответствии со ст. 153 ТК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РФ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енщинам,    работающим    в     сельской│            0,3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стности, на работах,  где  по  условиям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руда рабочий день разделен на  части  (с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ерывом  рабочего  времени  более  двух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асов подряд)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  работу      в      оздоровительных│            0,2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 учреждениях  санаторного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ипа    для     детей,     инфицированных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ом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┴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. За работу, не входящую в круг основных обязанностей работник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┬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в школах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проверку  письменных  работ     в 1-4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ах   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русскому│            0,1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языку и литературе в 5-11 классах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проверку   письменных       работ по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атематике, иностранному языку, черчению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проверку письменных работ по  истории,│            0,0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имии, физике, географии, биологии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кабинетами, лабораториями 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ыми мастерскими      │            0,2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и наличии комбинированных мастерских   │            0,3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заведование учебно-опытными (учебными)│            0,25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астками учреждениях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внеклассную  работу  по   физическому│           до 1,0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ю (в зависимости  от  количества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ассов)  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с библиотечным фондом учебников│           до 0,2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в зависимости от количества  экземпляров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иков)   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обслуживание работающего компьютера  в│  0,05 за каждый работающий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е вычислительной техники          │          компьютер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руководство  школьными  методическими│            0,10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ями                            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     ведение         делопроизводства и│           до 0,1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ского  учета,  в  том   числе по│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дсобному сельскому хозяйству           │                             │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1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создании социальных условий для труда и быта (за работу председателя профсоюзной организ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руководство районными методическими сек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ктивное участие в федеральном экспериме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лучение и выдачу заработной 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дворный обход семей при комплектовании 1-ых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22" w:name="sub_991"/>
      <w:bookmarkEnd w:id="22"/>
      <w:r>
        <w:rPr>
          <w:b/>
          <w:bCs/>
          <w:sz w:val="24"/>
          <w:szCs w:val="24"/>
        </w:rPr>
        <w:t>Приложение N 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по установлению доплат педагогическим работникам за не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оплата за неаудиторную занятость (Д</w:t>
      </w:r>
      <w:r>
        <w:rPr>
          <w:vertAlign w:val="subscript"/>
        </w:rPr>
        <w:t>нз</w:t>
      </w:r>
      <w:r>
        <w:rPr/>
        <w:t>) стимулирует педагога к повышению эффективности воспитательной работы и неаудиторной деятельности по предмету. Неаудиторная занятость включает следующие виды работы с обучающимися:</w:t>
      </w:r>
    </w:p>
    <w:p>
      <w:pPr>
        <w:pStyle w:val="Normal"/>
        <w:ind w:firstLine="708"/>
        <w:jc w:val="both"/>
        <w:rPr/>
      </w:pPr>
      <w:r>
        <w:rPr/>
        <w:t>а) осуществление функций классного руководителя;</w:t>
      </w:r>
    </w:p>
    <w:p>
      <w:pPr>
        <w:pStyle w:val="Normal"/>
        <w:ind w:firstLine="708"/>
        <w:jc w:val="both"/>
        <w:rPr/>
      </w:pPr>
      <w:r>
        <w:rPr/>
        <w:t>б) консультации и дополнительные занятия с обучающимися;</w:t>
      </w:r>
    </w:p>
    <w:p>
      <w:pPr>
        <w:pStyle w:val="Normal"/>
        <w:ind w:firstLine="708"/>
        <w:jc w:val="both"/>
        <w:rPr/>
      </w:pPr>
      <w:r>
        <w:rPr/>
        <w:t>в) неаудиторная предметная деятельность: подготовка учащихся к олимпиадам, конкурсам, конференциям, смотрам и т.д.</w:t>
      </w:r>
    </w:p>
    <w:p>
      <w:pPr>
        <w:pStyle w:val="Normal"/>
        <w:ind w:firstLine="708"/>
        <w:jc w:val="both"/>
        <w:rPr/>
      </w:pPr>
      <w:r>
        <w:rPr/>
        <w:t>Размер доплаты за неаудиторную занятость рассчитывается по формуле в соответствии с индивидуальным планом-графиком работы педагога: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Normal"/>
        <w:ind w:firstLine="708"/>
        <w:rPr/>
      </w:pPr>
      <w:r>
        <w:rPr/>
        <w:t>где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т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расчетная стоимость ученико-часа (руб./ученико-час)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аз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часов в месяц по каждой составляющей неаудиторной занят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личество обучающихся по каждой составляющей неаудиторной занятости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- повышающий коэффициент за квалификационную категорию педагога;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эффициент за каждую составляющую неаудиторной занятости.</w:t>
      </w:r>
    </w:p>
    <w:p>
      <w:pPr>
        <w:pStyle w:val="Normal"/>
        <w:ind w:firstLine="708"/>
        <w:rPr/>
      </w:pPr>
      <w:r>
        <w:rPr/>
        <w:t>Индивидуальный план-график работы педагога утверждается руководителем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ющие неаудиторной занятости педагогических раб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─────────────────────────────────────┬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(i)│Составляющая неаудиторной занятости             │Коэффициент (Ki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 │Классное руководство                            │      до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 │Проведение  родительских  собраний  и   работа с│      до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ями  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 │Кружковая работа                                │      до 1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 │Подготовка призеров муниципальных, региональных,│   до 1,2-1,5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сероссийских олимпиад, конкурсов, соревнований,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 и т.п.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 │Консультации   и   дополнительные      занятия с│     до 0,5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мися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 │Подготовка дидактических материалов и  наглядных│    до 0,03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собий к урокам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─────────────────────────────────────┼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 │Подготовка  к  урокам  и  другим  видам  учебных│    до 0,03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│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>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-часа аудиторной и неаудиторной занятости.</w:t>
      </w:r>
    </w:p>
    <w:p>
      <w:pPr>
        <w:pStyle w:val="Normal"/>
        <w:jc w:val="right"/>
        <w:rPr>
          <w:sz w:val="24"/>
          <w:szCs w:val="24"/>
        </w:rPr>
      </w:pPr>
      <w:bookmarkStart w:id="23" w:name="sub_992"/>
      <w:bookmarkEnd w:id="23"/>
      <w:r>
        <w:rPr>
          <w:b/>
          <w:bCs/>
          <w:sz w:val="24"/>
          <w:szCs w:val="24"/>
        </w:rPr>
        <w:t>Приложение N 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МОУ ООШ с. Арбузовка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310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25" w:name="sub_1310"/>
      <w:bookmarkStart w:id="26" w:name="sub_1311"/>
      <w:bookmarkEnd w:id="25"/>
      <w:bookmarkEnd w:id="26"/>
      <w:r>
        <w:rPr/>
        <w:t>1. Настоящее положение (далее - Положение)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, Законом Российской Федерации "Об образовании".</w:t>
      </w:r>
    </w:p>
    <w:p>
      <w:pPr>
        <w:pStyle w:val="Normal"/>
        <w:ind w:firstLine="708"/>
        <w:jc w:val="both"/>
        <w:rPr/>
      </w:pPr>
      <w:bookmarkStart w:id="27" w:name="sub_1311"/>
      <w:bookmarkStart w:id="28" w:name="sub_1312"/>
      <w:bookmarkEnd w:id="27"/>
      <w:bookmarkEnd w:id="28"/>
      <w:r>
        <w:rPr/>
        <w:t>2. Положение детализирует распределение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</w:t>
      </w:r>
    </w:p>
    <w:p>
      <w:pPr>
        <w:pStyle w:val="Normal"/>
        <w:ind w:firstLine="708"/>
        <w:jc w:val="both"/>
        <w:rPr/>
      </w:pPr>
      <w:bookmarkStart w:id="29" w:name="sub_1312"/>
      <w:bookmarkStart w:id="30" w:name="sub_1313"/>
      <w:bookmarkEnd w:id="29"/>
      <w:bookmarkEnd w:id="30"/>
      <w:r>
        <w:rPr/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 100.</w:t>
      </w:r>
    </w:p>
    <w:p>
      <w:pPr>
        <w:pStyle w:val="Normal"/>
        <w:ind w:firstLine="708"/>
        <w:jc w:val="both"/>
        <w:rPr/>
      </w:pPr>
      <w:bookmarkStart w:id="31" w:name="sub_1313"/>
      <w:bookmarkStart w:id="32" w:name="sub_1314"/>
      <w:bookmarkEnd w:id="31"/>
      <w:bookmarkEnd w:id="32"/>
      <w:r>
        <w:rPr/>
        <w:t>4. На основе настоящего Положения администрацией учреждения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ind w:firstLine="708"/>
        <w:jc w:val="both"/>
        <w:rPr/>
      </w:pPr>
      <w:bookmarkStart w:id="33" w:name="sub_1314"/>
      <w:bookmarkStart w:id="34" w:name="sub_1315"/>
      <w:bookmarkEnd w:id="33"/>
      <w:bookmarkEnd w:id="34"/>
      <w:r>
        <w:rPr/>
        <w:t>5. Дополнение и изменение критериев и показателей относится к компетенции учреждения.</w:t>
      </w:r>
    </w:p>
    <w:p>
      <w:pPr>
        <w:pStyle w:val="Normal"/>
        <w:ind w:firstLine="708"/>
        <w:jc w:val="both"/>
        <w:rPr/>
      </w:pPr>
      <w:bookmarkStart w:id="35" w:name="sub_1315"/>
      <w:bookmarkStart w:id="36" w:name="sub_1316"/>
      <w:bookmarkEnd w:id="35"/>
      <w:bookmarkEnd w:id="36"/>
      <w:r>
        <w:rPr/>
        <w:t>6. Установление условий стимулирования, не связанных с результативностью труда, не допускается.</w:t>
      </w:r>
    </w:p>
    <w:p>
      <w:pPr>
        <w:pStyle w:val="Normal"/>
        <w:ind w:firstLine="708"/>
        <w:jc w:val="both"/>
        <w:rPr/>
      </w:pPr>
      <w:bookmarkStart w:id="37" w:name="sub_1316"/>
      <w:bookmarkStart w:id="38" w:name="sub_1317"/>
      <w:bookmarkEnd w:id="37"/>
      <w:bookmarkEnd w:id="38"/>
      <w:r>
        <w:rPr/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Normal"/>
        <w:ind w:firstLine="708"/>
        <w:jc w:val="both"/>
        <w:rPr/>
      </w:pPr>
      <w:bookmarkStart w:id="39" w:name="sub_1317"/>
      <w:bookmarkStart w:id="40" w:name="sub_1318"/>
      <w:bookmarkEnd w:id="39"/>
      <w:bookmarkEnd w:id="40"/>
      <w:r>
        <w:rPr/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jc w:val="both"/>
        <w:rPr/>
      </w:pPr>
      <w:bookmarkStart w:id="41" w:name="sub_1318"/>
      <w:bookmarkEnd w:id="41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32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II. Порядок стимулирования</w:t>
      </w:r>
    </w:p>
    <w:p>
      <w:pPr>
        <w:pStyle w:val="Normal"/>
        <w:jc w:val="both"/>
        <w:rPr/>
      </w:pPr>
      <w:bookmarkStart w:id="43" w:name="sub_1320"/>
      <w:bookmarkEnd w:id="43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44" w:name="sub_1329"/>
      <w:bookmarkEnd w:id="44"/>
      <w:r>
        <w:rPr/>
        <w:t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создают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и профсоюзной организации по распределению стимулирующей части фонда оплаты труда педагогических работников.</w:t>
      </w:r>
    </w:p>
    <w:p>
      <w:pPr>
        <w:pStyle w:val="Normal"/>
        <w:ind w:firstLine="708"/>
        <w:jc w:val="both"/>
        <w:rPr/>
      </w:pPr>
      <w:bookmarkStart w:id="45" w:name="sub_1329"/>
      <w:bookmarkStart w:id="46" w:name="sub_13210"/>
      <w:bookmarkEnd w:id="45"/>
      <w:bookmarkEnd w:id="46"/>
      <w:r>
        <w:rPr/>
        <w:t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</w:t>
      </w:r>
    </w:p>
    <w:p>
      <w:pPr>
        <w:pStyle w:val="Normal"/>
        <w:ind w:firstLine="708"/>
        <w:jc w:val="both"/>
        <w:rPr/>
      </w:pPr>
      <w:bookmarkStart w:id="47" w:name="sub_13210"/>
      <w:bookmarkStart w:id="48" w:name="sub_13211"/>
      <w:bookmarkEnd w:id="47"/>
      <w:bookmarkEnd w:id="48"/>
      <w:r>
        <w:rPr/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bookmarkStart w:id="49" w:name="sub_13211"/>
      <w:bookmarkStart w:id="50" w:name="sub_13212"/>
      <w:bookmarkEnd w:id="49"/>
      <w:bookmarkEnd w:id="50"/>
      <w:r>
        <w:rPr/>
        <w:t>12. Стимулирование педагогических работников осуществляется по балльной системе с учетом утвержденных в локальном акте критериев и показателей.</w:t>
      </w:r>
    </w:p>
    <w:p>
      <w:pPr>
        <w:pStyle w:val="Normal"/>
        <w:ind w:firstLine="708"/>
        <w:jc w:val="both"/>
        <w:rPr/>
      </w:pPr>
      <w:bookmarkStart w:id="51" w:name="sub_13212"/>
      <w:bookmarkStart w:id="52" w:name="sub_13213"/>
      <w:bookmarkEnd w:id="51"/>
      <w:bookmarkEnd w:id="52"/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/>
      </w:pPr>
      <w:bookmarkStart w:id="53" w:name="sub_13213"/>
      <w:bookmarkEnd w:id="53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33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III. Система оценки индивидуальных достижений педагогических работников</w:t>
      </w:r>
    </w:p>
    <w:p>
      <w:pPr>
        <w:pStyle w:val="Normal"/>
        <w:jc w:val="both"/>
        <w:rPr/>
      </w:pPr>
      <w:bookmarkStart w:id="55" w:name="sub_1330"/>
      <w:bookmarkEnd w:id="55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56" w:name="sub_13314"/>
      <w:bookmarkEnd w:id="56"/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bookmarkStart w:id="57" w:name="sub_13314"/>
      <w:bookmarkEnd w:id="57"/>
      <w:r>
        <w:rPr/>
        <w:t>единые процедура и технология оценивания; 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ставляемой информации.</w:t>
      </w:r>
    </w:p>
    <w:p>
      <w:pPr>
        <w:pStyle w:val="Normal"/>
        <w:ind w:firstLine="708"/>
        <w:jc w:val="both"/>
        <w:rPr/>
      </w:pPr>
      <w:bookmarkStart w:id="58" w:name="sub_13315"/>
      <w:bookmarkEnd w:id="58"/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bookmarkStart w:id="59" w:name="sub_13315"/>
      <w:bookmarkEnd w:id="59"/>
      <w:r>
        <w:rPr/>
        <w:t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IX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bookmarkStart w:id="60" w:name="sub_13316"/>
      <w:bookmarkEnd w:id="60"/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bookmarkStart w:id="61" w:name="sub_13316"/>
      <w:bookmarkStart w:id="62" w:name="sub_13317"/>
      <w:bookmarkEnd w:id="61"/>
      <w:bookmarkEnd w:id="62"/>
      <w:r>
        <w:rPr/>
        <w:t>17. Структура оценки состоит из 7 блоков, каждый из которых имеет свою систему ранжирования.</w:t>
      </w:r>
    </w:p>
    <w:p>
      <w:pPr>
        <w:pStyle w:val="Normal"/>
        <w:ind w:firstLine="708"/>
        <w:jc w:val="both"/>
        <w:rPr/>
      </w:pPr>
      <w:bookmarkStart w:id="63" w:name="sub_13317"/>
      <w:bookmarkStart w:id="64" w:name="sub_13318"/>
      <w:bookmarkEnd w:id="63"/>
      <w:bookmarkEnd w:id="64"/>
      <w:r>
        <w:rPr/>
        <w:t>18. Итоговый балл формируется как суммарный балл по всем критериям.</w:t>
      </w:r>
    </w:p>
    <w:p>
      <w:pPr>
        <w:pStyle w:val="Normal"/>
        <w:ind w:firstLine="708"/>
        <w:jc w:val="both"/>
        <w:rPr/>
      </w:pPr>
      <w:bookmarkStart w:id="65" w:name="sub_13318"/>
      <w:bookmarkStart w:id="66" w:name="sub_13319"/>
      <w:bookmarkEnd w:id="65"/>
      <w:bookmarkEnd w:id="66"/>
      <w:r>
        <w:rPr/>
        <w:t>19. Контроль за достоверностью и своевременностью пред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jc w:val="both"/>
        <w:rPr/>
      </w:pPr>
      <w:bookmarkStart w:id="67" w:name="sub_13319"/>
      <w:bookmarkEnd w:id="67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340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IV. Порядок определения размера стимулирующих выплат</w:t>
      </w:r>
    </w:p>
    <w:p>
      <w:pPr>
        <w:pStyle w:val="Normal"/>
        <w:jc w:val="both"/>
        <w:rPr/>
      </w:pPr>
      <w:bookmarkStart w:id="69" w:name="sub_1340"/>
      <w:bookmarkEnd w:id="69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70" w:name="sub_13420"/>
      <w:bookmarkEnd w:id="70"/>
      <w:r>
        <w:rPr/>
        <w:t>20. Расчет стимулирующих выплат производится путем подсчета баллов за отчетный период по каждому педагогу.</w:t>
      </w:r>
    </w:p>
    <w:p>
      <w:pPr>
        <w:pStyle w:val="Normal"/>
        <w:ind w:firstLine="708"/>
        <w:jc w:val="both"/>
        <w:rPr/>
      </w:pPr>
      <w:bookmarkStart w:id="71" w:name="sub_13420"/>
      <w:bookmarkStart w:id="72" w:name="sub_13421"/>
      <w:bookmarkEnd w:id="71"/>
      <w:bookmarkEnd w:id="72"/>
      <w:r>
        <w:rPr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708"/>
        <w:jc w:val="both"/>
        <w:rPr/>
      </w:pPr>
      <w:bookmarkStart w:id="73" w:name="sub_13421"/>
      <w:bookmarkStart w:id="74" w:name="sub_13422"/>
      <w:bookmarkEnd w:id="73"/>
      <w:bookmarkEnd w:id="74"/>
      <w:r>
        <w:rPr/>
        <w:t>22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708"/>
        <w:jc w:val="both"/>
        <w:rPr/>
      </w:pPr>
      <w:bookmarkStart w:id="75" w:name="sub_13422"/>
      <w:bookmarkEnd w:id="75"/>
      <w:r>
        <w:rPr/>
        <w:t>Отпуск оплачивается,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ического работника учреждения, в котором учтены стимулирующие выплаты.</w:t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6" w:name="sub_135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. Критерии и показатели качества и результативности труда педагогических работников учреждения</w:t>
      </w:r>
    </w:p>
    <w:p>
      <w:pPr>
        <w:pStyle w:val="Style14"/>
        <w:rPr>
          <w:sz w:val="18"/>
          <w:szCs w:val="18"/>
        </w:rPr>
      </w:pPr>
      <w:bookmarkStart w:id="77" w:name="sub_1350"/>
      <w:bookmarkEnd w:id="77"/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┌──────┬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N п/п │     Критерии     │                                Показатели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78" w:name="sub_1351"/>
      <w:bookmarkEnd w:id="7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1.  │Уровень           │                    Максимальный балл по критерию 1-16                     │</w:t>
      </w:r>
    </w:p>
    <w:p>
      <w:pPr>
        <w:pStyle w:val="Style14"/>
        <w:rPr>
          <w:sz w:val="18"/>
          <w:szCs w:val="18"/>
        </w:rPr>
      </w:pPr>
      <w:bookmarkStart w:id="79" w:name="sub_1351"/>
      <w:bookmarkEnd w:id="7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оставляемого  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держания        │1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разования       │углубленного изучения предмета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Выставляет-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я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аксималь-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ый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зможный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алл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фильного уровня (от учащихся 10-11 классов)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обучающихся (у данного педагога),  занимающихся  по  его  авторско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грамме (исключая программы элективов)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ррекционно-развивающего  обучения  (от  обучающихся,  которым   требуются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ые программы.) Если таких обучающихся нет, то критерий  не  учитывается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 подсчете                  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обучающихся (у данного педагога,  занимающихся)  по  индивидуальных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ым планам (от обучающихся 10-11 классов)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10%    │  10-19%   │  20%-30%   │ более 30%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 обучающихся  (у  данного  педагога),  занимающихся  по  программам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вивающего обучения (педагоги начальной школы)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до 40%    │  40-59%   │  60%-79%   │  80-100%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б     │     12     │    16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Участие педагога в опытно-экспериментальной  деятельности  по  предмету,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пробации новых технологий, методик, учебно-методических комплектов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┬───────────────────┬──────────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ый эксперимент │   муниципальный   │    региональный,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эксперимент    │     федеральный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эксперимент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┼───────────────────┼──────────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8          │        10         │         16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─────────┴───────────────────┴──────────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1:                                                          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2.  │Уровень           │                    Максимальный балл по критерию 2-15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фессиональной  ├──────────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bookmarkStart w:id="80" w:name="sub_13521"/>
      <w:bookmarkEnd w:id="8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ультуры педагога │1)  Доля  обучающихся  (у  данного  педагога),  для   которых в│выставляет-│</w:t>
      </w:r>
    </w:p>
    <w:p>
      <w:pPr>
        <w:pStyle w:val="Style14"/>
        <w:rPr>
          <w:sz w:val="18"/>
          <w:szCs w:val="18"/>
        </w:rPr>
      </w:pPr>
      <w:bookmarkStart w:id="81" w:name="sub_13521"/>
      <w:bookmarkEnd w:id="81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разовательном   процессе   используются   здоровьесберегающие│    ся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хнологии, рекомендованные  на  федеральном  или  региональном│максималь-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е                                                         │    ный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┬───────────┬────────────┬───────────┤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20%  │   20-39%    │  40-59%   │  60%-79%   │  80-100%  │   балл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┼───────────┼───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2      │     6     │     11     │    15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┴───────────┴───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Результативность использования информационно-коммуникационных технологи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 образовательном процессе    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┬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е  │использова-│в        │использо-│учителем │наличие   у│выставляет-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еля в│ние       в│образова-│вание    │дистанци-│учителя    │ся  средни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ерен-│образовате-│тельном  │электрон-│онных    │призовых   │балл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иях    в│льном      │процессе │ных  форм│форм     │мест     на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жиме   │процессе   │электрон-│контроля │обучения │мероприяти-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on-line  │электронных│ных      │на уроках│в        │ях,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о-ме- │учебно-  │и учебных│установ- │проводимых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дических │методиче-│занятиях │ленном   │в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плектов │ских     │(от   70%│порядке  │дистанцион-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мплек- │занятий) │         │ном режиме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ов     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стоя-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но  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зрабо-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нных   │         │         │      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┼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5    │    15     │   15    │   15    │   15    │    15     │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┴───────────┴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Результативность применения  на  уроках  и  во  внеурочной  деятельности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ектных методик и технологий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пользо-│наличие    │наличие  │наличие  │наличие  │  выставляется сумма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ние  на│призовых   │призовых │призовых │призовых │        баллов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ках   │мест     на│мест   на│мест   на│мест   на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тода   │конкурсах  │конкурсах│конкурсах│конкурса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щиты   │социально  │социально│социально│социальн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оектов │значимых   │значимых │значимых │значимых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более   │проектов   │проектов │проектов │проектов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0%      │школьного  │муниципа-│региона- │более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ятий) │уровня     │льного   │льного   │высокого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я   │уровня   │уровня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    │     2     │    3    │    4    │    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Результативность исследовательской деятельности учителя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личие  │наличие    │наличие  │наличие  │наличие  │  выставляется сумма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кладов │призовых   │призовых │призовых │призовых │        баллов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итогам│мест     на│мест   на│мест   на│мест   на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следо- │профессио- │професси-│професси-│професси-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ательс- │нальных    │ональных │ональных │ональных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й      │конференци-│конферен-│конферен-│конферен-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- │ях,  слетах│циях,    │циях,    │циях,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ости  на│учителей   │слетах   │слетах   │слетах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сове- │школьного  │учителей │учителей │учителе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ах,     │уровня     │муниципа-│региона- │(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ерен-│           │льного   │льного   │выше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циях     │           │уровня   │уровня   │региона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любого   │           │         │         │льного)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ровня   │           │         │         │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    │     2     │    3    │    4    │    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  Результативность   деятельности     учителя п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циальной адаптации и профессиональной  ориентации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) доля обучающихся (у данного педагога), посещающих у него элективный курс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от 9 кл. или 8-9 кл.)           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до 10%   │ 10-19%  │ 20%-30% │более 3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6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)   доля   обучающихся   (у   данного   педагога)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ещающих у него элективный  учебный  предмет  (от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10-11 классов)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до 10%   │ 10-19%  │ 20%-30% │более 3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6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 2  (в  целом  по  критерию  вычисляется  средний  балл 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21">
        <w:r>
          <w:rPr>
            <w:rStyle w:val="InternetLink"/>
            <w:sz w:val="18"/>
            <w:szCs w:val="18"/>
            <w:lang w:val="en-US" w:eastAsia="en-US"/>
          </w:rPr>
          <w:t xml:space="preserve"> 1-5</w:t>
        </w:r>
      </w:hyperlink>
      <w:r>
        <w:rPr>
          <w:sz w:val="18"/>
          <w:szCs w:val="18"/>
          <w:lang w:val="en-US" w:eastAsia="en-US"/>
        </w:rPr>
        <w:t xml:space="preserve"> (</w:t>
      </w:r>
      <w:hyperlink w:anchor="sub_13521">
        <w:r>
          <w:rPr>
            <w:rStyle w:val="InternetLink"/>
            <w:sz w:val="18"/>
            <w:szCs w:val="18"/>
            <w:lang w:val="en-US" w:eastAsia="en-US"/>
          </w:rPr>
          <w:t xml:space="preserve"> 1-4</w:t>
        </w:r>
      </w:hyperlink>
      <w:r>
        <w:rPr>
          <w:sz w:val="18"/>
          <w:szCs w:val="18"/>
          <w:lang w:val="en-US" w:eastAsia="en-US"/>
        </w:rPr>
        <w:t xml:space="preserve"> для учителей начальных классов):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3.  │Динамика   учебных│                    Максимальный балл по критерию 3 -17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остижений  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      │1)  Доля  обучающихся   (от   выпускников   данног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а), подтвердивших годовые отметки на ЕГЭ)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50%  │    50-59%    │  60-70%   │ более 7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2     │    17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обучающихся (выпускников 9 классов  данног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а), подтвердивших по результатам независимой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аттестации годовые отметки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менее 50%      │ 50-59%  │ 60-70%  │более 7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0          │    5    │   12    │   17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 обучающихся  (от  выпускников  9  классов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зучавших  у  данного  педагога  элективный  курс)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ыбравших  профиль  в  соответствии   с   изучаемым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лективным курсом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30%│  30%-49%  │ 50-59%  │ 60-70%  │более 7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5    │   12    │   17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Динамика  качества  знаний  в  течение  текущег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ебного года     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%    │   2-3%    │  4-5%   │  6-10%  │более 10%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2    │     5     │    7    │   12    │   17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обучающихся (у данного  педагога  начальной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ы),  подтвердивших  годовые  отметки  за   курс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чальной школы по  итогам  независимой  аттестаци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хся начальной школы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50%  │    50-59%    │  60-70%   │ более 7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2     │    17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обучающихся  (от  обучающихся  пропускающи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ятия) у данного педагога,  пропускающих  занятия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данному предмету по уважительной причине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нее 80%  │    80-90%    │  90-100%  │   100%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5       │    10     │    17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3 (в целом по критерию выставляется средний балл  с  учетом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итериев, относящихся к данному учителю):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4.  │Результативность  │                    Максимальный балл по критерию 4-16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еаудиторной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2" w:name="sub_13541"/>
      <w:bookmarkEnd w:id="82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  по│1)  Вариативность   использования   доли   рабочего│     выставляется      │</w:t>
      </w:r>
    </w:p>
    <w:p>
      <w:pPr>
        <w:pStyle w:val="Style14"/>
        <w:rPr>
          <w:sz w:val="18"/>
          <w:szCs w:val="18"/>
        </w:rPr>
      </w:pPr>
      <w:bookmarkStart w:id="83" w:name="sub_13541"/>
      <w:bookmarkEnd w:id="83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подаваемым     │времени,    предусмотренного    на     неаудиторную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метам         │деятельность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вида   │    3 вида    │    4 и более видов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│ деятельности │     деятельности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8      │      10      │          16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4" w:name="sub_1352"/>
      <w:bookmarkEnd w:id="84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Количество призовых мест обучающихся  по  итогам│     выставляется      │</w:t>
      </w:r>
    </w:p>
    <w:p>
      <w:pPr>
        <w:pStyle w:val="Style14"/>
        <w:rPr>
          <w:sz w:val="18"/>
          <w:szCs w:val="18"/>
        </w:rPr>
      </w:pPr>
      <w:bookmarkStart w:id="85" w:name="sub_1352"/>
      <w:bookmarkEnd w:id="8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я в предметных олимпиадах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 более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Количество призовых мест и лауреатов  конкурс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й   конкурсных   мероприятий   (конкурсы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гранты,     фестивали,     научные     конференции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нтеллектуальные марафоны, смотры знаний)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более-12 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более -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 Количество  призовых  мест   и     лауреатов на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ях             художественно-эстетической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ности   (отчетные   концерты,    праздник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скусства, утренники, выставки, ярмарки  поделок  и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р.)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1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более -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   Количество    призовых    на     мероприятия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енно-патриотической,               экологической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уристическо-краеведческой направленности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уровен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более - │ более - │ более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3    │   14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Количество призовых  при  участии  в  спортив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стязаниях       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зональ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ный,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всерос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ийский)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┼──────────────────┼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1 призовое │    1    │    1    │    1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сто - 11 │призовое │призовое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и более -│ место - │ место - │ место -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12     │ 12 2 и  │ 13 2 и  │ 14 2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более -13│более -14│более -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Сравнение количества школьников, занимающихся  у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ого  педагога   подготовкой   к   мероприятиям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обозначенным в </w:t>
      </w:r>
      <w:hyperlink w:anchor="sub_1352">
        <w:r>
          <w:rPr>
            <w:rStyle w:val="InternetLink"/>
            <w:sz w:val="18"/>
            <w:szCs w:val="18"/>
            <w:lang w:val="en-US" w:eastAsia="en-US"/>
          </w:rPr>
          <w:t xml:space="preserve"> пунктах 2-6</w:t>
        </w:r>
      </w:hyperlink>
      <w:r>
        <w:rPr>
          <w:sz w:val="18"/>
          <w:szCs w:val="18"/>
          <w:lang w:val="en-US" w:eastAsia="en-US"/>
        </w:rPr>
        <w:t>, со средним количеством│        балл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анимающихся по конкретному  направлению  у  други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ов по школе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личество │   в школе    │количество │количество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ниже    │ отсутствуют  │соответст- │ превышает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среднего  │ аналогичные  │   вует    │  средни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казателя │ направления  │ среднему  │показатель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 данному │  подготовки  │показателю │по данному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ию │              │по данному │направлению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школе но │              │направлению│ по школ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не менее 3 │              │ по школе  │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чел.    │              │           │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6      │      12      │    12     │    16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) Доля обучающихся (от охваченных  подготовкой  по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анному направлению у данного педагога), получивши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изовые места  на  мероприятиях   муниципального 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ого уровней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10-29%   │    30-39%    │  40-50%   │ более 5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      │      8       │    12     │    16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дин обучающийся учитывается 1 раз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)  Признание  высокого  профессионализма  педагога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мися и их родителями (доля обучающихся и и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одителей, имеющих позитивные отзывы)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30-49%      │    50-69%     │    70-100%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5         │       8       │       16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) Доля конфликтных ситуаций, успешно  разрешаем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 школьном уровне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мене 50%  │    50-79%    │  80-100%  │отсутстви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фликтны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ситуаци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    8       │    12     │    16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4  (в  целом  по  критерию  средний  балл   выставляется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41">
        <w:r>
          <w:rPr>
            <w:rStyle w:val="InternetLink"/>
            <w:sz w:val="18"/>
            <w:szCs w:val="18"/>
            <w:lang w:val="en-US" w:eastAsia="en-US"/>
          </w:rPr>
          <w:t xml:space="preserve"> 1-10</w:t>
        </w:r>
      </w:hyperlink>
      <w:r>
        <w:rPr>
          <w:sz w:val="18"/>
          <w:szCs w:val="18"/>
          <w:lang w:val="en-US" w:eastAsia="en-US"/>
        </w:rPr>
        <w:t>, относящимся к конкретному предмету):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5.  │Результативность  │                    Максимальный балл по критерию 5-15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и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6" w:name="sub_13551"/>
      <w:bookmarkEnd w:id="86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ителя в качестве│1)  Доля  родителей,  представивших   положительные│     выставляется      │</w:t>
      </w:r>
    </w:p>
    <w:p>
      <w:pPr>
        <w:pStyle w:val="Style14"/>
        <w:rPr>
          <w:sz w:val="18"/>
          <w:szCs w:val="18"/>
        </w:rPr>
      </w:pPr>
      <w:bookmarkStart w:id="87" w:name="sub_13551"/>
      <w:bookmarkEnd w:id="87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лассного         │отзывы о деятельности классного руководителя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я      │            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30-49%      │    50-69%     │    70-100%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5         │       8       │       15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┴────────┬──────┴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Доля  обучающихся,  представивших  положительные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тзывы о деятельности классного руководителя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─────────┬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0-49%   │    50-69%    │        70-100%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      │      8       │          15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─────────┴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Доля  общешкольных  мероприятий,  подготовлен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учающимися данного класса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┬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1%  │   3%   │    5%     │ более 10%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┼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2  │   5    │    10     │    15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┴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Изменение доли обучающихся в классе, совершивши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авонарушения, и стоящих на внутришкольном учете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увеличение    │  сохранение   │    снижение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0         │       3       │       15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5) Доля родителей участвующих в работе общешкольны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их   советов,   родительских    комитетов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едущих постоянно действующие лектории  для  детей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жки и секции на общественных началах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┬─────┬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2%  │   3%   │    5%     │10% и более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┼─────┼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0      │  2  │   5    │    10     │    15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┴─────┴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6) Доля  обучающихся  этого  класса   участвующих в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оциально   ориентированных   проектах,   социально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значимых акциях, конкурсах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30%│  30-49%   │ 50-79%  │ 80-100% │Призово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место в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с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Лучш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ласс"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2     │    5    │   10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7)  Наличие  в   классе   организованных   классным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ем функционирующих органов  ученического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амоуправления, творческих коллективов  или  команд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 определенным направлениям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┬───────────┬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0             │     1     │ 2 и более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рганизация│организаций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или    │     ,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коллектив │коллективов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┼───────────┼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0             │    10     │    15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─────────┴───────────┴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8)  Доля  учащихся  класса,  обеспеченных   горячим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итанием                                      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 20%-39%  │ 40%-59% │ 60%-79% │  80%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1     │    8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9)   Доля   учащихся    класса,       участвующих в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роприятиях,    способствующих        сохранению и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осстановлению психического и физического  здоровья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(праздники  здоровья,  спартакиады,  дни  здоровья,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уристические походы, военно-полевые сборы и  т.п.)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5П9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20%- 39%  │ 40%-59% │ 60%-79% │  80%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4     │    8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10) Доля учащихся класса,  охваченных  программами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правленными  на  формирование  здорового   образа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жизни, профилактику  различного  рода  заболеваний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ключая   социального   характера,     изучаемых в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внеурочной деятельности К5П10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нее 20%│ 20%- 39%  │ 40%-59% │ 60%-79% │  80% и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4     │    8    │   12    │   15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5  (в  целом  по  критерию  средний  балл   выставляется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51">
        <w:r>
          <w:rPr>
            <w:rStyle w:val="InternetLink"/>
            <w:sz w:val="18"/>
            <w:szCs w:val="18"/>
            <w:lang w:val="en-US" w:eastAsia="en-US"/>
          </w:rPr>
          <w:t xml:space="preserve"> 1-10</w:t>
        </w:r>
      </w:hyperlink>
      <w:r>
        <w:rPr>
          <w:sz w:val="18"/>
          <w:szCs w:val="18"/>
          <w:lang w:val="en-US" w:eastAsia="en-US"/>
        </w:rPr>
        <w:t>):           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6.  │Результативность  │Максимальный балл по критерию 6-16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частия педагога в├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88" w:name="sub_13561"/>
      <w:bookmarkEnd w:id="88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методической     и│1)   Ежегодное    обобщение    и    распространение│     выставляется      │</w:t>
      </w:r>
    </w:p>
    <w:p>
      <w:pPr>
        <w:pStyle w:val="Style14"/>
        <w:rPr>
          <w:sz w:val="18"/>
          <w:szCs w:val="18"/>
        </w:rPr>
      </w:pPr>
      <w:bookmarkStart w:id="89" w:name="sub_13561"/>
      <w:bookmarkEnd w:id="89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научно-исследова- │собственного педагогического опыта  через  открытые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ельской работе   │уроки, мастер - классы, выступления  на  семинарах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руглых столах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Наличие опубликованных собственных  методических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 дидактических разработок,  рекомендаций,  учебны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особий                         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  Участие   (руководство)   учителя     в работе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экспертных   комиссий,   групп,   жюри    олимпиад,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творческих лабораторий,  руководство  методическими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объединениями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3,     │   7,    │   12,   │   16,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руководи- │руководи-│руководи-│руководи-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тель - 5  │тель - 9 │тель - 14│тель - 16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4)   Наличие   призовых   мест   в   муниципальных,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ых,  и   всероссийских   профессиональных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конкурсах "Учитель года",  "Лидер  в  образовании",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"Учитель - учителю", "Фестиваль достижений  молоды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специалистов", конкурсе лучших  учителей  в  рамках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ализации ПНПО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┬─────────┬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школьный  │муниципа-│региона- │  более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льный  │  льный  │ высокий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┼─────────┼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0    │     3     │    7    │   12    │   16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┴───────────┴─────────┴─────────┴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6 (в целом по критерию средний балл выставляется по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61">
        <w:r>
          <w:rPr>
            <w:rStyle w:val="InternetLink"/>
            <w:sz w:val="18"/>
            <w:szCs w:val="18"/>
            <w:lang w:val="en-US" w:eastAsia="en-US"/>
          </w:rPr>
          <w:t xml:space="preserve"> 1-4</w:t>
        </w:r>
      </w:hyperlink>
      <w:r>
        <w:rPr>
          <w:sz w:val="18"/>
          <w:szCs w:val="18"/>
          <w:lang w:val="en-US" w:eastAsia="en-US"/>
        </w:rPr>
        <w:t>):            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┬──────────────────┬────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7.  │Общественная      │Максимальный балл по критерию 7-5                   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деятельность      ├─────────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bookmarkStart w:id="90" w:name="sub_13571"/>
      <w:bookmarkEnd w:id="90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ического   │1)   Педагог   является   членом    (руководителем)│     выставляется      │</w:t>
      </w:r>
    </w:p>
    <w:p>
      <w:pPr>
        <w:pStyle w:val="Style14"/>
        <w:rPr>
          <w:sz w:val="18"/>
          <w:szCs w:val="18"/>
        </w:rPr>
      </w:pPr>
      <w:bookmarkStart w:id="91" w:name="sub_13571"/>
      <w:bookmarkEnd w:id="91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аботника         │профсоюзной организации работников просвещения     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┬───────────┬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ой │муниципаль-│        региональной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ной    │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┼───────────┼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- член │ 3 - член  │          4 - член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3 -   │    4 -    │      5 - руководитель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-│ руководи- │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тель   │   тель    │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┴───────────┴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)   Педагог   является   членом    (руководителем)│     выставляется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егионального  отделения  общественной  организации│максимальный возможный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"Педагогическое общество России"                   │         балл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школьной          │муниципальной  │  регионально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2  -  член   3   -│3 -  член   4 -│  4 - член 5 -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руководитель      │руководитель   │  руководитель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3)   Педагог   является   членом    (руководителем)│выставляется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управляющего  совета,   общественной   организации,│максимальный  возможный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редставляющей      интересы      профессионального│балл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педагогического сообщества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┬───────────────┬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школьной     │ муниципальной │  региональной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├──────────────────┼───────────────┼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2 - член 3 -   │ 3 - член 4 -  │  4 - член 5 -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│</w:t>
      </w:r>
      <w:r>
        <w:rPr>
          <w:rFonts w:eastAsia="Courier New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>руководитель   │ руководитель  │  руководитель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┴──────────────────┴──────────────────┴───────────────┴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>Итого по критерию 7  (в  целом  по  критерию  средний  балл   выставляется по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показателям </w:t>
      </w:r>
      <w:hyperlink w:anchor="sub_13571">
        <w:r>
          <w:rPr>
            <w:rStyle w:val="InternetLink"/>
            <w:sz w:val="18"/>
            <w:szCs w:val="18"/>
            <w:lang w:val="en-US" w:eastAsia="en-US"/>
          </w:rPr>
          <w:t xml:space="preserve"> 1-3</w:t>
        </w:r>
      </w:hyperlink>
      <w:r>
        <w:rPr>
          <w:sz w:val="18"/>
          <w:szCs w:val="18"/>
          <w:lang w:val="en-US" w:eastAsia="en-US"/>
        </w:rPr>
        <w:t>):                                                          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│</w:t>
      </w:r>
      <w:r>
        <w:rPr>
          <w:sz w:val="18"/>
          <w:szCs w:val="18"/>
          <w:lang w:val="en-US" w:eastAsia="en-US"/>
        </w:rPr>
        <w:t xml:space="preserve">Итого: (для вычисления итогового балла данные по критериям </w:t>
      </w:r>
      <w:hyperlink w:anchor="sub_1351">
        <w:r>
          <w:rPr>
            <w:rStyle w:val="InternetLink"/>
            <w:sz w:val="18"/>
            <w:szCs w:val="18"/>
            <w:u w:val="single"/>
            <w:lang w:val="en-US" w:eastAsia="en-US"/>
          </w:rPr>
          <w:t xml:space="preserve"> 1-7</w:t>
        </w:r>
      </w:hyperlink>
      <w:r>
        <w:rPr>
          <w:sz w:val="18"/>
          <w:szCs w:val="18"/>
          <w:lang w:val="en-US" w:eastAsia="en-US"/>
        </w:rPr>
        <w:t xml:space="preserve"> суммируются) │                       │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ind w:firstLine="7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_top">
        <w:r>
          <w:rPr>
            <w:rStyle w:val="InternetLink"/>
            <w:bCs/>
            <w:sz w:val="24"/>
            <w:szCs w:val="24"/>
          </w:rPr>
          <w:t xml:space="preserve"> Положению</w:t>
        </w:r>
      </w:hyperlink>
      <w:r>
        <w:rPr>
          <w:bCs/>
          <w:sz w:val="24"/>
          <w:szCs w:val="24"/>
        </w:rPr>
        <w:t xml:space="preserve"> об оплате тру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ЩУ ООШ с. Арбузовка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(наименование учреждения)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92" w:name="sub_1501"/>
      <w:bookmarkEnd w:id="92"/>
      <w:r>
        <w:rPr/>
        <w:t>1. Показатели и критерии стимулирования заместителей руководителя, иных категорий педагогического персонала, учебно-вспомогательного и обслуживающего персонала учреждения устанавливаются учреждением по согласованию с органом государственно-общественного управления и профсоюзным органом.</w:t>
      </w:r>
    </w:p>
    <w:p>
      <w:pPr>
        <w:pStyle w:val="Normal"/>
        <w:ind w:firstLine="708"/>
        <w:jc w:val="both"/>
        <w:rPr/>
      </w:pPr>
      <w:bookmarkStart w:id="93" w:name="sub_1501"/>
      <w:bookmarkStart w:id="94" w:name="sub_1502"/>
      <w:bookmarkEnd w:id="93"/>
      <w:bookmarkEnd w:id="94"/>
      <w:r>
        <w:rPr/>
        <w:t>2. 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</w:t>
      </w:r>
    </w:p>
    <w:p>
      <w:pPr>
        <w:pStyle w:val="Normal"/>
        <w:ind w:firstLine="708"/>
        <w:jc w:val="both"/>
        <w:rPr/>
      </w:pPr>
      <w:bookmarkStart w:id="95" w:name="sub_1502"/>
      <w:bookmarkStart w:id="96" w:name="sub_1503"/>
      <w:bookmarkEnd w:id="95"/>
      <w:bookmarkEnd w:id="96"/>
      <w:r>
        <w:rPr/>
        <w:t>3. 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bookmarkStart w:id="97" w:name="sub_1503"/>
      <w:bookmarkEnd w:id="97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е направления оценки результативности профессиональной деятельности заместителей руководителя, иных категорий педагогического персонала, учебно-вспомогательного и обслуживающего персонала учреждения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 │  Критерии оценки результативности профессиональной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олжности   │                     деятельности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беспечение    санитарно-гигиенических       условий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│помещениях школы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-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-хозяйствен- │обеспечение     выполнения     требований     пожарн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ой части      │безопасности, охраны труда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ое качество подготовки  и  организации  ремонт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аместитель    │организация предпрофильного, профильного обучения;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ректора    по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-│выполнение  плана  внутришкольного   контроля,   план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льной работе,│воспитательной работы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ной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е         │высокий  уровень  организации  и  проведения  итогов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ттестации и промежуточной аттестации учащихся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и  контроля  (мониторинга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о-воспитательного процесса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ая организация работы общественных  органов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вующих        в                 управление школо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экспертно-методический  совет,  методический   совет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й     совет,     органы      ученическ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и т.д.)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контингента учащихся 10-11 классов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организации аттестации  педагогиче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школы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ание благоприятного психологического климата 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е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й     │позитивные   результаты    деятельности    соци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        │педагога: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правонарушений, совершенных учащимися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 участия  школьников   в   конкурсах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циях, проектах по профилю  деятельности  соци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ват внеурочной  деятельностью   несовершеннолетних с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виантным поведением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ват  учащихся  девиантного  поведения  и    детей из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 незащищенной категории семей организованным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ами отдыха в каникулярное время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учащихся с девиантным поведением  и  дете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социально незащищенных категорий  горячим  питанием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месту учебы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  по  трудоустройству,  патронату,   обеспечению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льем, пособиями, пенсиями и т. д. учащихся из  числ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рот и оставшихся без попечения родителей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помощи учащимся  из  малообеспеченных  семей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щимся, нуждающимся  в  опеке  и   попечительстве, с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граниченными   возможностями   здоровья,   девиантным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дением, а также попавшим в экстремальные ситуации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ность в методическую работу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программ элективных курсов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фиксированное участие (программы, протоколы и  т.п.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семинарах,  конференциях,  форумах,  педагогиче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тениях  и  др.  (выступления,  организация  выставок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-классы и др.)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в  организации  и   проведении   родитель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раний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работе педагогического совета, методическ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ета и т.д.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методическим  объединением,     участие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методического объединения психологов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убликаций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обобщенного опыта работы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высокого   профессионализма    соци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 наличие позитивных отзывов и отсутствие жалоб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обращений  родителей  на   неправомерные   действи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ого педагога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граждение: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ональный уровень;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вень образовательного учреждения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е с субъектами профилактики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заимодействие  со  специалистами  социальных   служб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ужб   занятости,   благотворительными   и    другим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ми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   в│Позитивные результаты деятельности воспитателя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руппе  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ого дня│наличие    в    деятельности       воспитателя системы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ной работы, индивидуальное мастерство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нестандартных форм проведения занятии 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е продленного дня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разработке программ  воспитательной  работы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 воспитательных мероприятий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ортфолио воспитателя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современных педагогических технологий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ожительная динамика уровня сформированности учеб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ний и навыков (но не менее чем у 80% обучающихся)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 по сохранению и укреплению  здоровья  учащихся.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режима дня, приготовление домашних задани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хся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 или  положительная  динамика   в   сторону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ньшения  количества  правонарушений   и   нарушени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ственного порядка учащимися группы продленного дн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случаев травматизма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е здоровьесберегающих  технологий  (подвижны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гры, физкультминутки и т.д.)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влечение учащихся в кружковую работу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ормирование нравственных качеств, культуры поведения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ные  достижения   обучающихся   в   социальн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начимых проектах, акциях, агитбригадах,  в  конкурса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орческих работ.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систематических  (не  менее  1     раза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тверть)  учебно-тематических  экскурсий,   посещени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зеев, театров, кинотеатров и т.п.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систематических праздников и  мероприятий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ных  на   формирование   духовно-нравствен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 личности учащихся, национального самосознания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е  бережного  отношения  к    историческому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ному   наследию,   сохранение   и   возрождени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диций, обычаев, обрядов.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методической работе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в предметных и тематических неделях (приказ п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тогам проведения)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ство  методическим  объединением,     участие в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е методического объединения воспитателей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в  организации  и   проведении   родитель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браний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 документации  о  планировании  и  результата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воспитателя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 высоких    профессиональных    достижений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я в группе продленного дня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е участие в  конкурсах  профессион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тва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  открытых   мероприятий,   мастер-классов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ение грантов (приказ по итогам)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е   в    семинарах,    конференциях,    форумах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ических   чтениях   (выступления,   организаци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тавок и др.) и т.п. (приказ по итогам)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олняемость и посещаемость группы продленного дня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  жалоб   и    обращений       родителей н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равомерные действия воспитателя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  психологического   климата       в групп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ленного дня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-       │Позитивные           результаты           деятельност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,   │педагога-организатора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подаватель- │победители и призеры  конкурсов  детских  обществен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тор    │организаций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нов   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опасности   │наличие детской общественной организации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жизнедеятельно-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и            │победители и призеры творческих конкурсов, фестивалей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ов, акций и т.д.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кий уровень мероприятий, проводимых в каникулярное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, выходные дни.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хранение контингента обучающихся в течение  учеб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ода    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тивное  взаимодействие  с   учреждениями   культуры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полнительного образования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ые достижения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бедители  и  призеры   конкурсов   профессионального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стерства       по               профилю деятельност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-организатора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убликаций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обобщенного опыта работы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ность в методическую работу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фиксированное участие (программы, протоколы и  т.п.)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  семинарах,  конференциях,  форумах,  педагогически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тениях  и  др.  (выступления,  организация  выставок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крытые уроки, мастер-классы и др.)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факультативов, кружков и т.д.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знание          высокого           профессионализм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а-организатора обучающимися и их родителями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личие позитивных отзывов и  отсутствие  обоснован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алоб  в  адрес   педагога-организатора   со   стороны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и учащихся.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читель-логопед│наличие кабинета, его оснащенность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дидактического и раздаточного материал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проведения групповых и индивидуаль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     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консультаций  педагогических   работников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(лиц, их заменяющих)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е документации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разнообразных форм, приемов,  методов 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обучения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дагог-психо- │наличие кабинета, его оснащенность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ог     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а дидактического и раздаточного материала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ивность проведения групповых и индивидуальных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ий  по   исправлению   отклонений   в   развитии,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становлению нарушенных функций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консультаций  педагогических   работников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ителей (лиц, их заменяющих)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дение документации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е разнообразных форм, приемов,  методов  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обучения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психологической диагностики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уществление  психологической   поддержки   творческ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даренных обучающихся (воспитанников)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и      │своевременное и качественное предоставление отчетност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ухгалтерии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аботка  новых  программ,   положений,   подготовка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ономических расчетов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чественное ведение документации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арь   │высокая читательская активность обучающихся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паганда чтения, как формы культурного досуга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формление тематических выставок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ие плана работы библиотекаря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      │обеспечение    исправного    технического    состояния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транспорта       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 безопасности перевозки детей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сутствие ДТП, замечаний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ющий  │проведение генеральных уборок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       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(уборщица,     │содержание  участка  в  соответствии  с   требованиями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ворник и т.д.)│СанПИН, качественная уборка помещений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тивность   выполнения   заявок   по    устранению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ческих неполадок                   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02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80" w:leader="none"/>
        <w:tab w:val="left" w:pos="8736" w:leader="none"/>
        <w:tab w:val="right" w:pos="9355" w:leader="none"/>
      </w:tabs>
      <w:ind w:right="-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2:00Z</dcterms:created>
  <dc:creator>User</dc:creator>
  <dc:description/>
  <cp:keywords/>
  <dc:language>en-US</dc:language>
  <cp:lastModifiedBy>uchitel</cp:lastModifiedBy>
  <cp:lastPrinted>2008-08-11T16:00:00Z</cp:lastPrinted>
  <dcterms:modified xsi:type="dcterms:W3CDTF">2008-11-25T11:01:00Z</dcterms:modified>
  <cp:revision>14</cp:revision>
  <dc:subject/>
  <dc:title>Приложение №3</dc:title>
</cp:coreProperties>
</file>