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26" w:hRule="atLeast"/>
        </w:trPr>
        <w:tc>
          <w:tcPr>
            <w:tcW w:w="1008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ОУ «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Урок математики в 5 классе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6767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Решение уравнений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69.05pt;width:368.2pt;height:68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ешение уравнений"</w:t>
                            </w:r>
                          </w:p>
                        </w:txbxContent>
                      </v:textbox>
                      <v:path textpathok="t"/>
                      <v:textpath on="t" fitshape="t" string="&quot;Решение уравнений&quot;" style="font-family:&quot;Arial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i/>
                <w:i/>
                <w:color w:val="00FF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  <w:t>Учитель: Ивлие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FF"/>
        </w:rPr>
        <w:t>Цель:</w:t>
      </w:r>
      <w:r>
        <w:rPr/>
        <w:t xml:space="preserve"> </w:t>
      </w:r>
      <w:r>
        <w:rPr>
          <w:color w:val="993300"/>
        </w:rPr>
        <w:t>совершенствовать умения решать уравнения, используя нахождение компонентов при сложении и вычитании.</w:t>
      </w:r>
    </w:p>
    <w:p>
      <w:pPr>
        <w:pStyle w:val="Normal"/>
        <w:rPr>
          <w:color w:val="993300"/>
        </w:rPr>
      </w:pPr>
      <w:r>
        <w:rPr>
          <w:color w:val="993300"/>
        </w:rPr>
        <w:t>Вырабатывать умения решать уравнения в два действия.</w:t>
      </w:r>
    </w:p>
    <w:p>
      <w:pPr>
        <w:pStyle w:val="Normal"/>
        <w:rPr>
          <w:color w:val="993300"/>
        </w:rPr>
      </w:pPr>
      <w:r>
        <w:rPr>
          <w:color w:val="993300"/>
        </w:rPr>
        <w:t>Совершенствовать умения решать задачи составлением уравнения.</w:t>
      </w:r>
    </w:p>
    <w:p>
      <w:pPr>
        <w:pStyle w:val="Normal"/>
        <w:rPr>
          <w:color w:val="993300"/>
        </w:rPr>
      </w:pPr>
      <w:r>
        <w:rPr>
          <w:color w:val="993300"/>
        </w:rPr>
        <w:t>Развивать логическое мышление.</w:t>
      </w:r>
    </w:p>
    <w:p>
      <w:pPr>
        <w:pStyle w:val="Normal"/>
        <w:rPr>
          <w:color w:val="993300"/>
        </w:rPr>
      </w:pPr>
      <w:r>
        <w:rPr>
          <w:color w:val="993300"/>
        </w:rPr>
        <w:t>Воспитывать интерес к математике.</w:t>
      </w:r>
    </w:p>
    <w:p>
      <w:pPr>
        <w:pStyle w:val="Normal"/>
        <w:rPr/>
      </w:pPr>
      <w:r>
        <w:rPr>
          <w:b/>
          <w:i/>
          <w:color w:val="FF00FF"/>
        </w:rPr>
        <w:t>Оборудование:</w:t>
      </w:r>
      <w:r>
        <w:rPr/>
        <w:t xml:space="preserve"> </w:t>
      </w:r>
      <w:r>
        <w:rPr>
          <w:color w:val="993300"/>
        </w:rPr>
        <w:t>картинки с изображение сказочных героев, карточки с тестом, картинка моря, дельфины, яблоня с яблоками, домик на курьих ножках, ворот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д урока.</w:t>
      </w:r>
    </w:p>
    <w:p>
      <w:pPr>
        <w:pStyle w:val="Normal"/>
        <w:rPr/>
      </w:pPr>
      <w:r>
        <w:rPr>
          <w:color w:val="993300"/>
          <w:lang w:val="en-US"/>
        </w:rPr>
        <w:t>I</w:t>
      </w:r>
      <w:r>
        <w:rPr>
          <w:color w:val="993300"/>
        </w:rPr>
        <w:t>.  Организационный момент.</w:t>
      </w:r>
    </w:p>
    <w:p>
      <w:pPr>
        <w:pStyle w:val="Normal"/>
        <w:rPr>
          <w:color w:val="993300"/>
        </w:rPr>
      </w:pPr>
      <w:r>
        <w:rPr>
          <w:color w:val="993300"/>
        </w:rPr>
        <w:t>- Сегодня у нас необычный урок, урок – сказка. На этом уроке мы с вами будем решать уравнения и задачи с помощью уравнений.</w:t>
      </w:r>
    </w:p>
    <w:p>
      <w:pPr>
        <w:pStyle w:val="Normal"/>
        <w:jc w:val="both"/>
        <w:rPr/>
      </w:pPr>
      <w:r>
        <w:rPr>
          <w:color w:val="993300"/>
          <w:lang w:val="en-US"/>
        </w:rPr>
        <w:t>II</w:t>
      </w:r>
      <w:r>
        <w:rPr>
          <w:color w:val="993300"/>
        </w:rPr>
        <w:t>. Работа над изученным материалом.</w:t>
      </w:r>
    </w:p>
    <w:p>
      <w:pPr>
        <w:pStyle w:val="Normal"/>
        <w:jc w:val="both"/>
        <w:rPr/>
      </w:pPr>
      <w:r>
        <w:rPr>
          <w:color w:val="993300"/>
        </w:rPr>
        <w:t>В тридевятом царстве, в тридесятом государстве жили – были Иван – царевич и Василиса – Прекрасная. Всё у них в царстве было хорошо. Но вдруг нежданно – негаданно откуда – то появился Змей - Горыныч и   унёс Василису Прекрасную себе в подземелье, заточил в темницу. И пришлось Ивану – царевичу идти спасать Василису. Долго ль сказка сказывается, да не быстро дело делается. Съел Иван царевич все припасы, истоптал башмаки, а до Змея -  Горынычева  царства далеко. Попадается Ивану чудесная яблоня. Яблоки волшебные, наливные, съесть их можно только, правильно решив задание. Давайте поможем Ивану – царевичу. ( На доске яблоня, в прорезях яблоки, на обратной стороне яблок написаны задания. Устная работа.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Что такое уравнение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Что называется корнем уравнения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- Что значит решить уравнение?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Как найти неизвестное слагаемое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Как найти неизвестное уменьшаемое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Как найти неизвестное вычитаемое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Решить тест. (Проверить тест по вариантам. На доске карточки с ответами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Молодцы! Помогли Ивану – царевичу. Пошёл Иван дальше. Долго шёл, устал, решил отдохнуть. Вдруг перед ним открылось море. А на берег выбросило дельфинов. Дельфины попросили его им помочь. ( На доске море, а на берегу дельфины. На обратной стороне дельфинов уравнения, которые решаются у доски. 2 ученика решают самостоятельно у доски, а все остальные работают с классом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color w:val="993300"/>
        </w:rPr>
        <w:t xml:space="preserve">(68 – </w:t>
      </w:r>
      <w:r>
        <w:rPr>
          <w:color w:val="993300"/>
          <w:lang w:val="en-US"/>
        </w:rPr>
        <w:t>m</w:t>
      </w:r>
      <w:r>
        <w:rPr>
          <w:color w:val="993300"/>
        </w:rPr>
        <w:t xml:space="preserve">) + 16 = 24            85 – (14 + </w:t>
      </w:r>
      <w:r>
        <w:rPr>
          <w:color w:val="993300"/>
          <w:lang w:val="en-US"/>
        </w:rPr>
        <w:t>n</w:t>
      </w:r>
      <w:r>
        <w:rPr>
          <w:color w:val="993300"/>
        </w:rPr>
        <w:t xml:space="preserve">) = 68        945 – (697 – </w:t>
      </w:r>
      <w:r>
        <w:rPr>
          <w:color w:val="993300"/>
          <w:lang w:val="en-US"/>
        </w:rPr>
        <w:t>z</w:t>
      </w:r>
      <w:r>
        <w:rPr>
          <w:color w:val="993300"/>
        </w:rPr>
        <w:t xml:space="preserve">) = 349          24 + (78 – </w:t>
      </w:r>
      <w:r>
        <w:rPr>
          <w:color w:val="993300"/>
          <w:lang w:val="en-US"/>
        </w:rPr>
        <w:t>m</w:t>
      </w:r>
      <w:r>
        <w:rPr>
          <w:color w:val="993300"/>
        </w:rPr>
        <w:t>) = 36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Отправил Иван – царевич дельфинов в море и пошёл дальше. Долго ль  шёл, коротко ль, притомился, видит стоит дом на курьих ножках. А в этом доме жила баба – яга. Баба – яга решила помочь Ивану – царевичу, только в том случае если он правильно решит её задания.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С. 61 №373 (г)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Решить задачу: Петя задумал число. Если из задуманного числа вычесть 333, то получиться 195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Видит Баба – яга , что  Иван – царевич устал и предложила ему отдохнуть.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Физминутк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Раз - подняться, подтянуться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Два – согнуться, разогнуться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Три – в ладоши три хлопка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На 4 – руки шире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Пять – руками помахать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Шесть -  за парты тихо сесть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Решить уравнения по вариантам самостоятельно с последующей проверкой (взаимопроверка)</w:t>
      </w:r>
    </w:p>
    <w:p>
      <w:pPr>
        <w:pStyle w:val="Normal"/>
        <w:jc w:val="both"/>
        <w:rPr/>
      </w:pPr>
      <w:r>
        <w:rPr>
          <w:color w:val="993300"/>
          <w:lang w:val="en-US"/>
        </w:rPr>
        <w:t>I</w:t>
      </w:r>
      <w:r>
        <w:rPr>
          <w:color w:val="993300"/>
        </w:rPr>
        <w:t xml:space="preserve">.  вариант                                                        </w:t>
      </w:r>
      <w:r>
        <w:rPr>
          <w:color w:val="993300"/>
          <w:lang w:val="en-US"/>
        </w:rPr>
        <w:t>II</w:t>
      </w:r>
      <w:r>
        <w:rPr>
          <w:color w:val="993300"/>
        </w:rPr>
        <w:t xml:space="preserve">. вариант 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44 + (а – 85) = 105                                           69 + (87 – х) = 103  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а = 146                                                              х = 53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Решил Иван - царевич все задания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Прощаясь, баба – яга рассказала ему о силе корней уравнения. Коль нужно тебе, какой запор отпереть или закрыть накрепко, произнеси в слух корни уравнения. Указала баба – яга дорогу Ивану – царевичу. И пошёл Иван дальше по дороге. Долго л ь сказка сказывается, да не быстро дело делается. Наконец добрался Иван – царевич до темницы Змея Горыныча. А на воротах новая задача, последняя преграда: В классной комнате было несколько учеников. После того как 7 учеников вошли и 9 вышли, в комнате стало их 31. Сколько учеников было в классной комнате первоначально?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Ответ: 40 учеников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Произнёс Иван – царевич корень в слух. Ворота отрылись, и увидел Иван Василису Прекрасную. Забрал он её и поехали они домой. Жили долго и счастливо. А вы молодцы! Помогли Ивану – царевичу спасти Василису Прекрасную.    </w:t>
      </w:r>
    </w:p>
    <w:p>
      <w:pPr>
        <w:pStyle w:val="Normal"/>
        <w:jc w:val="both"/>
        <w:rPr/>
      </w:pPr>
      <w:r>
        <w:rPr>
          <w:color w:val="993300"/>
        </w:rPr>
        <w:t xml:space="preserve"> </w:t>
      </w:r>
      <w:r>
        <w:rPr>
          <w:color w:val="993300"/>
          <w:lang w:val="en-US"/>
        </w:rPr>
        <w:t>III</w:t>
      </w:r>
      <w:r>
        <w:rPr>
          <w:color w:val="993300"/>
        </w:rPr>
        <w:t>.Итог урока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Выставление оценок (каждому учащемуся в начале урока был дан бланк  с таблицей для выставления оценок. Устная работа оценивается учителем, а отметку за тест и самостоятельную работу учащиеся берут из тетради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02"/>
        <w:gridCol w:w="1885"/>
        <w:gridCol w:w="1983"/>
        <w:gridCol w:w="191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Ф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ст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амостоя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Итогова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- Чему научились на уроке?</w:t>
      </w:r>
    </w:p>
    <w:p>
      <w:pPr>
        <w:pStyle w:val="Normal"/>
        <w:rPr/>
      </w:pPr>
      <w:r>
        <w:rPr>
          <w:color w:val="993300"/>
        </w:rPr>
        <w:t>- Что запомнилось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Admin</dc:creator>
  <dc:description/>
  <cp:keywords/>
  <dc:language>en-US</dc:language>
  <cp:lastModifiedBy>uchitel</cp:lastModifiedBy>
  <cp:lastPrinted>2010-02-01T20:43:00Z</cp:lastPrinted>
  <dcterms:modified xsi:type="dcterms:W3CDTF">2010-06-01T05:43:00Z</dcterms:modified>
  <cp:revision>5</cp:revision>
  <dc:subject/>
  <dc:title>Цель: совершенствовать умения решать уравнения, используя нахождение компонентов при сложении и вычитании</dc:title>
</cp:coreProperties>
</file>